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81855</wp:posOffset>
            </wp:positionH>
            <wp:positionV relativeFrom="margin">
              <wp:posOffset>-41656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Craft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Wall and Floor Tiling (Construction) at SCQF Level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March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623"/>
        <w:gridCol w:w="1747"/>
        <w:gridCol w:w="1252"/>
        <w:gridCol w:w="1135"/>
        <w:gridCol w:w="1172"/>
        <w:gridCol w:w="809"/>
      </w:tblGrid>
      <w:tr>
        <w:trPr/>
        <w:tc>
          <w:tcPr>
            <w:tcW w:w="10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Wall and Floor Tiling (Construction) at SCQF level 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69v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sand and cement screed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41v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backgrounds for tilin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42v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le wall and floor surfac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43v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tiled, mosaic and stone surface finish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44v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drainage for tiled surfac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49v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under tile heating systems and tile surface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151v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internal and external sand and cement background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09v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work activities and resources for the wor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0v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and maintain good working relationship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211v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rm the occupational method of wor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02v2 (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inging and hand signalling the movement of suspended load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WFT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 and Floor Tiling Skills Te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right="3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60" w:right="960" w:gutter="0" w:header="0" w:top="1440" w:footer="708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CSS Approved at ACG 29/03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5:00Z</dcterms:created>
  <dc:creator>dee brooks</dc:creator>
  <dc:description/>
  <cp:keywords/>
  <dc:language>en-US</dc:language>
  <cp:lastModifiedBy>Peter Primrose</cp:lastModifiedBy>
  <cp:lastPrinted>2011-03-08T16:55:00Z</cp:lastPrinted>
  <dcterms:modified xsi:type="dcterms:W3CDTF">2017-04-24T10:45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